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color w:val="222222"/>
          <w:sz w:val="28"/>
          <w:szCs w:val="28"/>
          <w:shd w:fill="FFFFFF" w:val="clear"/>
        </w:rPr>
        <w:t>操作步骤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35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注意事项：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、本次测试旨在了解同学们的一般心理状况，测试结果严格保密，仅供心理健康专业人员使用，以便在需要时为你提供心理健康服务，不会影响你的学籍、入党、奖惩、升学和就业等。所有问题的答案无对错之分，请同学们按照自己的实际情况真实地回答。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、请同学们进入系统后及时更改密码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第一步：扫描二维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图片 1" descr="C:\Users\Administrator\Documents\Tencent Files\894026700\FileRecv\下载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C:\Users\Administrator\Documents\Tencent Files\894026700\FileRecv\下载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第二步：登录（用户名是学号，密码是</w:t>
            </w: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>WX+</w:t>
            </w: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学号，字母是大写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用</w:t>
            </w:r>
            <w:bookmarkStart w:id="0" w:name="_GoBack"/>
            <w:r>
              <w:rPr>
                <w:rFonts w:ascii="Calibri" w:hAnsi="Calibri" w:cs=""/>
                <w:lang w:val="en-US" w:eastAsia="zh-CN" w:bidi="ar-SA"/>
              </w:rPr>
              <w:drawing>
                <wp:inline distT="0" distB="0" distL="0" distR="0">
                  <wp:extent cx="1684655" cy="2129155"/>
                  <wp:effectExtent l="0" t="0" r="0" b="0"/>
                  <wp:docPr id="2" name="图片 2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第三步：完善个人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616710" cy="24949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第四步：进入测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2322830" cy="19196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 w:bidi="ar-SA"/>
              </w:rPr>
              <w:t>第五步：提交试卷，完成测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829435" cy="2185670"/>
                  <wp:effectExtent l="0" t="0" r="0" b="0"/>
                  <wp:docPr id="5" name="图片 17" descr="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58:00Z</dcterms:created>
  <dc:creator>1</dc:creator>
  <dc:description/>
  <dc:language>en-US</dc:language>
  <cp:lastModifiedBy>Windows User</cp:lastModifiedBy>
  <dcterms:modified xsi:type="dcterms:W3CDTF">2023-09-11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